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32"/>
          <w:szCs w:val="32"/>
          <w:lang w:val="en-US"/>
        </w:rPr>
      </w:pPr>
      <w:r>
        <w:rPr>
          <w:i/>
          <w:iCs/>
          <w:sz w:val="32"/>
          <w:szCs w:val="32"/>
        </w:rPr>
        <w:t>Представление собственного инновационного педагогического опыта</w:t>
      </w:r>
    </w:p>
    <w:p>
      <w:pPr>
        <w:pStyle w:val="Normal"/>
        <w:rPr>
          <w:i/>
          <w:i/>
          <w:iCs/>
          <w:sz w:val="32"/>
          <w:szCs w:val="32"/>
          <w:lang w:val="en-US"/>
        </w:rPr>
      </w:pPr>
      <w:r>
        <w:rPr>
          <w:i/>
          <w:iCs/>
          <w:sz w:val="32"/>
          <w:szCs w:val="32"/>
          <w:lang w:val="en-US"/>
        </w:rPr>
      </w:r>
    </w:p>
    <w:p>
      <w:pPr>
        <w:pStyle w:val="Normal"/>
        <w:shd w:fill="FFFFFF" w:val="clear"/>
        <w:spacing w:lineRule="atLeast" w:line="300" w:before="180" w:after="0"/>
        <w:ind w:firstLine="284"/>
        <w:jc w:val="right"/>
        <w:rPr>
          <w:rFonts w:ascii="Arial" w:hAnsi="Arial" w:cs="Arial"/>
          <w:color w:val="4B4B4B"/>
          <w:sz w:val="21"/>
          <w:szCs w:val="21"/>
        </w:rPr>
      </w:pPr>
      <w:r>
        <w:rPr>
          <w:b/>
          <w:bCs/>
          <w:i/>
          <w:iCs/>
          <w:color w:val="4B4B4B"/>
          <w:sz w:val="28"/>
          <w:szCs w:val="28"/>
        </w:rPr>
        <w:t>«Чтобы быть хорошим преподавателем,</w:t>
      </w:r>
    </w:p>
    <w:p>
      <w:pPr>
        <w:pStyle w:val="Normal"/>
        <w:shd w:fill="FFFFFF" w:val="clear"/>
        <w:spacing w:lineRule="atLeast" w:line="300" w:before="180" w:after="0"/>
        <w:ind w:firstLine="284"/>
        <w:jc w:val="right"/>
        <w:rPr>
          <w:rFonts w:ascii="Arial" w:hAnsi="Arial" w:cs="Arial"/>
          <w:color w:val="4B4B4B"/>
          <w:sz w:val="21"/>
          <w:szCs w:val="21"/>
        </w:rPr>
      </w:pPr>
      <w:r>
        <w:rPr>
          <w:b/>
          <w:bCs/>
          <w:i/>
          <w:iCs/>
          <w:color w:val="4B4B4B"/>
          <w:sz w:val="28"/>
          <w:szCs w:val="28"/>
        </w:rPr>
        <w:t> </w:t>
      </w:r>
      <w:r>
        <w:rPr>
          <w:b/>
          <w:bCs/>
          <w:i/>
          <w:iCs/>
          <w:color w:val="4B4B4B"/>
          <w:sz w:val="28"/>
          <w:szCs w:val="28"/>
        </w:rPr>
        <w:t>нужно любить то, что преподаёшь,</w:t>
      </w:r>
    </w:p>
    <w:p>
      <w:pPr>
        <w:pStyle w:val="Normal"/>
        <w:shd w:fill="FFFFFF" w:val="clear"/>
        <w:spacing w:lineRule="atLeast" w:line="300" w:before="180" w:after="0"/>
        <w:ind w:firstLine="284"/>
        <w:jc w:val="right"/>
        <w:rPr>
          <w:rFonts w:ascii="Arial" w:hAnsi="Arial" w:cs="Arial"/>
          <w:color w:val="4B4B4B"/>
          <w:sz w:val="21"/>
          <w:szCs w:val="21"/>
        </w:rPr>
      </w:pPr>
      <w:r>
        <w:rPr>
          <w:b/>
          <w:bCs/>
          <w:i/>
          <w:iCs/>
          <w:color w:val="4B4B4B"/>
          <w:sz w:val="28"/>
          <w:szCs w:val="28"/>
        </w:rPr>
        <w:t xml:space="preserve">  </w:t>
      </w:r>
      <w:r>
        <w:rPr>
          <w:b/>
          <w:bCs/>
          <w:i/>
          <w:iCs/>
          <w:color w:val="4B4B4B"/>
          <w:sz w:val="28"/>
          <w:szCs w:val="28"/>
        </w:rPr>
        <w:t>и любить тех, кому преподаёшь». </w:t>
        <w:br/>
        <w:t>                                                                                                        В. Ключевский</w:t>
      </w:r>
    </w:p>
    <w:p>
      <w:pPr>
        <w:pStyle w:val="Normal"/>
        <w:rPr>
          <w:rFonts w:ascii="Arial" w:hAnsi="Arial" w:cs="Arial"/>
          <w:i/>
          <w:i/>
          <w:iCs/>
          <w:color w:val="4B4B4B"/>
          <w:sz w:val="32"/>
          <w:szCs w:val="32"/>
          <w:lang w:val="en-US"/>
        </w:rPr>
      </w:pPr>
      <w:r>
        <w:rPr>
          <w:rFonts w:cs="Arial" w:ascii="Arial" w:hAnsi="Arial"/>
          <w:i/>
          <w:iCs/>
          <w:color w:val="4B4B4B"/>
          <w:sz w:val="32"/>
          <w:szCs w:val="32"/>
          <w:lang w:val="en-US"/>
        </w:rPr>
      </w:r>
    </w:p>
    <w:p>
      <w:pPr>
        <w:pStyle w:val="Normal"/>
        <w:rPr>
          <w:i/>
          <w:i/>
          <w:iCs/>
          <w:sz w:val="32"/>
          <w:szCs w:val="32"/>
          <w:lang w:val="en-US"/>
        </w:rPr>
      </w:pPr>
      <w:r>
        <w:rPr>
          <w:i/>
          <w:iCs/>
          <w:sz w:val="32"/>
          <w:szCs w:val="3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Школьный учитель… Именно на него ложится главная ответственность за судьбу подрастающего поколения. Учитель в ответе за своего ученика.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Выбрав однажды профессию учителя , за 20 лет своей педагогической деятельности ни разу не пожалела об этом.</w:t>
      </w:r>
    </w:p>
    <w:p>
      <w:pPr>
        <w:pStyle w:val="Normal"/>
        <w:rPr/>
      </w:pPr>
      <w:r>
        <w:rPr>
          <w:color w:val="000000"/>
          <w:sz w:val="22"/>
          <w:szCs w:val="22"/>
          <w:shd w:fill="FFFFFF" w:val="clear"/>
        </w:rPr>
        <w:t>С самого первого школьного дня воспитываю в своих учениках уважение к труду, честность, человеческое достоинство, потребность в знаниях, умение и желание преодолевать трудности, доводить начатое дело до конца. Принцип моей педагогической деятельности – учить и любить каждого ребёнка, создать для них в школе островок радости, развивать сотруднические взаимоотношения в каждом ребёнке. Стараюсь сделать обучение увлекательным для детей, помогать их самоутверждению и нравственному становлению.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 xml:space="preserve">  Я – учитель сельскохозяйственного труда. Труд в жизни каждого человека и в жизни общества имеет определяющее значение. От того, как человек относится к труду, как он умеет трудиться, во многом зависит его судьба. Труд – важнейшее средство воспитания, в процессе которого формируется личность ребёнка, складываются коллективные взаимоотношения. 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Работаю над проблемой «Подготовка к самостоятельной жизни учащихся с нарушением интеллекта в процессе трудового обучения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ктуальность и перспективность опыта.</w:t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shd w:fill="FFFFFF" w:val="clear"/>
        </w:rPr>
        <w:t>Целью сельскохозяйственной подготовки воспитанников специального (коррекционного) образовательного учреждения VIII вида является формирование у каждого учащегося необходимого запаса знаний, умений и навыков, которые позволят ему уверенно начинать самостоятельную жизнь после окончания школы. В процессе обучения таких детей развиваются и психофизические функции – внимание, мышление, память, воля, эмоциональная сфера, ощущение, восприятие.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  <w:shd w:fill="FFFFFF" w:val="clear"/>
        </w:rPr>
        <w:t>Актуальность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данного опыта заключается в том, что потребность трудиться – одна из самых жизненных потребностей современного человека. Радость труда – могучая воспитательная сила, благодаря которой ребёнок осознаёт себя как член коллектива. Трудолюбие – это прежде всего сфера эмоциональной жизни детей. Ребёнок стремится работать тогда, когда труд даёт ему радость. Чем глубже радость труда, тем больше дети дорожат собственной честью, тем нагляднее видят в деятельности самих себя – свои усилия, своё имя. Участие детей в бытовом, общественно полезном труде необходимо для воспитания многих важных черт характера ребёнка. Дети одержимы стремлением к деятельности, творчеству.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 xml:space="preserve">    Участие ребёнка в общественно полезном труде направляет это стремление в нужное русло, отвлекает от безделья, бесцельных, легкомысленных поступков. Труд воспитывает самостоятельность, развивает прилежание, внимание и  настойчивость, приучает к точности и аккуратности, поддерживает в детях бодрое и серьёзное настроение, благоприятное для воспитательного воздействия на них, внушает детям уважение к труду. Трудовая деятельность способствует умственному развитию ребёнка. В процессе труда формируются такие необходимые школьнику умственные качества, как любознательность, внимательность, умение сравнивать и обобщать, делать выводы и умозаключения. Труд представляет широкую возможность для развития творческого воображения, смекалки, выдержки. В процессе труда ребёнок узнаёт многое об окружающих его предметах и явлениях, их качествах и свойствах. Труд в природе позволяет познакомить детей и уточнить их знания о растениях и животных, об их повадках и условиях жизни, о сельскохозяйственном труде. 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sz w:val="22"/>
          <w:szCs w:val="22"/>
        </w:rPr>
        <w:t>  </w:t>
      </w:r>
      <w:r>
        <w:rPr>
          <w:rStyle w:val="StrongEmphasis"/>
          <w:sz w:val="22"/>
          <w:szCs w:val="22"/>
        </w:rPr>
        <w:t>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Цель работы:   </w:t>
      </w:r>
    </w:p>
    <w:p>
      <w:pPr>
        <w:pStyle w:val="C4"/>
        <w:spacing w:before="0" w:after="0"/>
        <w:ind w:firstLine="708"/>
        <w:jc w:val="both"/>
        <w:rPr/>
      </w:pPr>
      <w:r>
        <w:rPr/>
        <w:t xml:space="preserve"> </w:t>
      </w:r>
      <w:r>
        <w:rPr>
          <w:rStyle w:val="C2"/>
          <w:color w:val="000000"/>
          <w:sz w:val="22"/>
          <w:szCs w:val="22"/>
        </w:rPr>
        <w:t>Специфика обучения сельскохозяйственному труду в отличие от других видов профессионально – трудового обучения учащихся специальных (коррекционных) школ обусловлена длительностью процесса получения конечного результата труда, т.е. наличием значительного промежутка времени между началом работы по созданию какой-либо сельскохозяйственной продукции и получением конечного результата. Это послужило причиной разработки специальной методики обучения учащихся сельскохозяйственному труду.</w:t>
      </w:r>
    </w:p>
    <w:p>
      <w:pPr>
        <w:pStyle w:val="C10"/>
        <w:spacing w:before="0" w:after="0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 xml:space="preserve">        </w:t>
      </w:r>
      <w:r>
        <w:rPr>
          <w:rStyle w:val="C2"/>
          <w:color w:val="000000"/>
          <w:sz w:val="22"/>
          <w:szCs w:val="22"/>
        </w:rPr>
        <w:t>Основными задачами обучения учащихся специальных (коррекционных) школ сельскохозяйственному труду являются:</w:t>
      </w:r>
    </w:p>
    <w:p>
      <w:pPr>
        <w:pStyle w:val="Normal"/>
        <w:numPr>
          <w:ilvl w:val="0"/>
          <w:numId w:val="4"/>
        </w:numPr>
        <w:ind w:left="1428" w:firstLine="900"/>
        <w:jc w:val="both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овладение сельскохозяйственными знаниями, трудовыми умениями и навыками, достаточными для учащихся выпускников сельских школ в производительном сельскохозяйственном труде по несложным специальностям;</w:t>
      </w:r>
    </w:p>
    <w:p>
      <w:pPr>
        <w:pStyle w:val="Normal"/>
        <w:numPr>
          <w:ilvl w:val="0"/>
          <w:numId w:val="4"/>
        </w:numPr>
        <w:ind w:left="1428" w:firstLine="900"/>
        <w:jc w:val="both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коррекция недостатков трудовой деятельности;</w:t>
      </w:r>
    </w:p>
    <w:p>
      <w:pPr>
        <w:pStyle w:val="Normal"/>
        <w:numPr>
          <w:ilvl w:val="0"/>
          <w:numId w:val="4"/>
        </w:numPr>
        <w:ind w:left="1428" w:firstLine="900"/>
        <w:jc w:val="both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воспитание положительного отношения к сельскохозяйственному труду, честности и добросовестности в труде, коллективизма и товарищеской взаимопомощи, чувства ответственности за порученное дело и других моральных качеств, необходимых выпускникам специальных (коррекционных) школ для жизни и работы в сельском хозяйстве;</w:t>
      </w:r>
    </w:p>
    <w:p>
      <w:pPr>
        <w:pStyle w:val="Normal"/>
        <w:numPr>
          <w:ilvl w:val="0"/>
          <w:numId w:val="4"/>
        </w:numPr>
        <w:ind w:left="1428" w:firstLine="900"/>
        <w:jc w:val="both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содействие физическому развитию, укреплению здоровья, закаливанию организма и воспитанию физической выносливости.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Чтобы решить все поставленные задачи, я использовала такие методы исследования, как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нализ педагогической литературы по проблеме исследования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оретическое моделирование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блюдение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стирова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Практическая рабо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Наличие теоретической базы опы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Style15"/>
        <w:shd w:fill="FFFFFF" w:val="clear"/>
        <w:rPr>
          <w:sz w:val="22"/>
          <w:szCs w:val="22"/>
        </w:rPr>
      </w:pPr>
      <w:r>
        <w:rPr>
          <w:sz w:val="22"/>
          <w:szCs w:val="22"/>
        </w:rPr>
        <w:t>Из всего многообразия современных типов урока предпочтение отдаю таким как:</w:t>
      </w:r>
    </w:p>
    <w:p>
      <w:pPr>
        <w:pStyle w:val="Style15"/>
        <w:shd w:fill="FFFFFF" w:val="clear"/>
        <w:rPr>
          <w:sz w:val="22"/>
          <w:szCs w:val="22"/>
        </w:rPr>
      </w:pPr>
      <w:r>
        <w:rPr>
          <w:sz w:val="22"/>
          <w:szCs w:val="22"/>
        </w:rPr>
        <w:t>- урок изучения нового материала;</w:t>
      </w:r>
    </w:p>
    <w:p>
      <w:pPr>
        <w:pStyle w:val="Style15"/>
        <w:shd w:fill="FFFFFF" w:val="clear"/>
        <w:rPr>
          <w:sz w:val="22"/>
          <w:szCs w:val="22"/>
        </w:rPr>
      </w:pPr>
      <w:r>
        <w:rPr>
          <w:sz w:val="22"/>
          <w:szCs w:val="22"/>
        </w:rPr>
        <w:t>- урок совершенствования знаний, умений и навыков;</w:t>
      </w:r>
    </w:p>
    <w:p>
      <w:pPr>
        <w:pStyle w:val="Style15"/>
        <w:shd w:fill="FFFFFF" w:val="clear"/>
        <w:rPr>
          <w:sz w:val="22"/>
          <w:szCs w:val="22"/>
        </w:rPr>
      </w:pPr>
      <w:r>
        <w:rPr>
          <w:sz w:val="22"/>
          <w:szCs w:val="22"/>
        </w:rPr>
        <w:t>- урок обобщения и систематизации знаний;</w:t>
      </w:r>
    </w:p>
    <w:p>
      <w:pPr>
        <w:pStyle w:val="Style15"/>
        <w:shd w:fill="FFFFFF" w:val="clear"/>
        <w:rPr>
          <w:sz w:val="22"/>
          <w:szCs w:val="22"/>
        </w:rPr>
      </w:pPr>
      <w:r>
        <w:rPr>
          <w:sz w:val="22"/>
          <w:szCs w:val="22"/>
        </w:rPr>
        <w:t>- комбинированный урок;</w:t>
      </w:r>
    </w:p>
    <w:p>
      <w:pPr>
        <w:pStyle w:val="Style15"/>
        <w:shd w:fill="FFFFFF" w:val="clear"/>
        <w:rPr>
          <w:sz w:val="22"/>
          <w:szCs w:val="22"/>
        </w:rPr>
      </w:pPr>
      <w:r>
        <w:rPr>
          <w:sz w:val="22"/>
          <w:szCs w:val="22"/>
        </w:rPr>
        <w:t>- уроки контроля и коррекции знаний, умений и навыков;</w:t>
      </w:r>
    </w:p>
    <w:p>
      <w:pPr>
        <w:pStyle w:val="Normal"/>
        <w:rPr/>
      </w:pPr>
      <w:r>
        <w:rPr>
          <w:rStyle w:val="StrongEmphasis"/>
          <w:color w:val="666666"/>
          <w:sz w:val="22"/>
          <w:szCs w:val="22"/>
        </w:rPr>
        <w:t xml:space="preserve"> </w:t>
      </w:r>
      <w:r>
        <w:rPr>
          <w:sz w:val="22"/>
          <w:szCs w:val="22"/>
        </w:rPr>
        <w:t>В рамках предмета и на каждом уроке использую коллективные, групповые, парные формы рабо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Ведущая педагогическая идея.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едущей идеей моей педагогической деятельности является целенаправленная работа по активизации сельскохозяйственного труда в условиях коррекционной школы VIII вида. Стараюсь создавать ситуацию успеха на каждом уроке, так как считаю это самым эффективным стимулом познавательной деятельности. Ситуация успеха удовлетворяет потребность каждого школьника в самоуважении и повышении престижа, что в конечном итоге ведёт к сохранению и укреплению психического здоровья ребёнка. Для этого необходимо учитывать физиологические особенности ребенка, различный уровень обучаемости, готовности к участию в  учебной деятельности.</w:t>
      </w:r>
    </w:p>
    <w:p>
      <w:pPr>
        <w:pStyle w:val="Normal"/>
        <w:rPr/>
      </w:pPr>
      <w:r>
        <w:rPr>
          <w:color w:val="FFFFFF"/>
          <w:sz w:val="22"/>
          <w:szCs w:val="22"/>
        </w:rPr>
        <w:t xml:space="preserve"> 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325" w:leader="none"/>
        </w:tabs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птимальность и эффективность средств.</w:t>
      </w:r>
    </w:p>
    <w:p>
      <w:pPr>
        <w:pStyle w:val="C4"/>
        <w:spacing w:before="0" w:after="0"/>
        <w:ind w:firstLine="708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Важной задачей при подготовке учащихся специальных (коррекционных) школ к сельскохозяйственному труду является обучение их приёмам выращивания сельскохозяйственных растений и ухода за животными. Существуют разнообразные приёмы посева, посадки и уборки урожая сельскохозяйственных культур, уборки животноводческих помещений, кормления животных и ухода за ними. Учащиеся, овладевшие большим количеством приёмов труда, могут лучше спланировать работу по сравнению с теми, которые не имеют такого запаса приёмов. Таким образом, овладение приёмами труда является не только средством расширения трудового опыта умственно отсталых школьников, но и предпосылкой успешной работы по коррекции недостатков их трудовой деятельности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C2"/>
          <w:color w:val="000000"/>
          <w:sz w:val="22"/>
          <w:szCs w:val="22"/>
        </w:rPr>
        <w:t>Коррекционная работа в процессе сельскохозяйственного профессионально – трудового обучения проводится по трём основным направлениям:</w:t>
      </w:r>
    </w:p>
    <w:p>
      <w:pPr>
        <w:pStyle w:val="Normal"/>
        <w:numPr>
          <w:ilvl w:val="0"/>
          <w:numId w:val="2"/>
        </w:numPr>
        <w:ind w:left="1428" w:firstLine="720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коррекция недостатков трудовой деятельности учащихся специальных (коррекционных) школ;</w:t>
      </w:r>
    </w:p>
    <w:p>
      <w:pPr>
        <w:pStyle w:val="Normal"/>
        <w:numPr>
          <w:ilvl w:val="0"/>
          <w:numId w:val="2"/>
        </w:numPr>
        <w:ind w:left="1428" w:firstLine="720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обучение  школьников с ОВЗ умению применять общеобразовательные знания при выполнении трудовых заданий;</w:t>
      </w:r>
    </w:p>
    <w:p>
      <w:pPr>
        <w:pStyle w:val="Normal"/>
        <w:numPr>
          <w:ilvl w:val="0"/>
          <w:numId w:val="2"/>
        </w:numPr>
        <w:ind w:left="1428" w:firstLine="720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уточнение представлений учащихся об окружающем мире и расширение их кругозора.</w:t>
      </w:r>
    </w:p>
    <w:p>
      <w:pPr>
        <w:pStyle w:val="C4"/>
        <w:spacing w:before="0" w:after="0"/>
        <w:ind w:firstLine="708"/>
        <w:jc w:val="both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 xml:space="preserve"> </w:t>
      </w:r>
    </w:p>
    <w:p>
      <w:pPr>
        <w:pStyle w:val="C4"/>
        <w:spacing w:before="0" w:after="0"/>
        <w:ind w:firstLine="708"/>
        <w:jc w:val="both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На уроках технологии использую различные методы воспитания, которые представляют собой пути, способы, с помощью которых ведется целенаправленное педагогическое воздействие на учащихся, формирование их сознания, нравственных качеств, норм поведения.</w:t>
      </w:r>
    </w:p>
    <w:p>
      <w:pPr>
        <w:pStyle w:val="C4"/>
        <w:spacing w:before="0" w:after="0"/>
        <w:ind w:firstLine="708"/>
        <w:jc w:val="both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Воспитательный эффект на занятиях достигается при взаимодействии различных методических средств воспитания (методов, приемов, путем создания ситуаций воспитательного воздействия), творчески используемых мной.</w:t>
      </w:r>
    </w:p>
    <w:p>
      <w:pPr>
        <w:pStyle w:val="C4"/>
        <w:spacing w:before="0" w:after="0"/>
        <w:ind w:firstLine="708"/>
        <w:jc w:val="both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Например, методы убеждения. На практике в целях убеждения широко используется беседа, разъяснение, пример, общественное или трудовое поручение, встреча с представителями различных профессий, экскурсия на предприятие и т.д. Так, на уроке я рассказываю о том, как ухаживают за растениями. Однако в этом учащиеся лучше всего убеждаются в процессе выполнения данной работы на пришкольном участке.</w:t>
      </w:r>
    </w:p>
    <w:p>
      <w:pPr>
        <w:pStyle w:val="C4"/>
        <w:spacing w:before="0" w:after="0"/>
        <w:ind w:firstLine="708"/>
        <w:jc w:val="both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Метод упражнения. Упражнения способствуют выработке и закреплению определенных умений, навыков, привычек. Это достигается при помощи разнообразных приемов: показа и демонстраций, самостоятельного решения практических задач, выполнения различных заданий, например по высадке растений в открытый грунт.</w:t>
      </w:r>
    </w:p>
    <w:p>
      <w:pPr>
        <w:pStyle w:val="C4"/>
        <w:spacing w:before="0" w:after="0"/>
        <w:ind w:firstLine="708"/>
        <w:jc w:val="both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Специально направленные упражнения позволяют вырабатывать и закреплять у учащихся не только трудовые умения и навыки, но и нормы поведения, черты характера. Так, например, школьнику, плохо справляющемуся с теми или иными операциями, можно поручить выполнить эти операции на отдельных грядках. А тех, кто часто нарушает дисциплину, сделать ответственными за порядок в классе и организацию рабочих мест. Таким образом, учащиеся ставятся в условия, помогающие им выработать необходимые трудовые качества или же способствующие преодолению недостатков в характере и поведении.</w:t>
      </w:r>
    </w:p>
    <w:p>
      <w:pPr>
        <w:pStyle w:val="C4"/>
        <w:spacing w:before="0" w:after="0"/>
        <w:ind w:firstLine="708"/>
        <w:jc w:val="both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В ходе занятий по технологии учащиеся всегда находятся в определенной взаимной зависимости друг от друга, что позволяет формировать такие качества как взаимопомощь, умение считаться с мнением окружающих, умение общаться .</w:t>
      </w:r>
    </w:p>
    <w:p>
      <w:pPr>
        <w:pStyle w:val="C4"/>
        <w:spacing w:before="0" w:after="0"/>
        <w:ind w:firstLine="708"/>
        <w:jc w:val="both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 xml:space="preserve">В нашей школе-интернате на уроках сельскохозяйственного труда мы занимаемся </w:t>
      </w:r>
    </w:p>
    <w:p>
      <w:pPr>
        <w:pStyle w:val="Normal"/>
        <w:numPr>
          <w:ilvl w:val="0"/>
          <w:numId w:val="3"/>
        </w:numPr>
        <w:ind w:left="1428" w:hanging="360"/>
        <w:jc w:val="both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выращиванием рассады  для клумб школы;</w:t>
      </w:r>
    </w:p>
    <w:p>
      <w:pPr>
        <w:pStyle w:val="Normal"/>
        <w:numPr>
          <w:ilvl w:val="0"/>
          <w:numId w:val="3"/>
        </w:numPr>
        <w:ind w:left="1428" w:hanging="360"/>
        <w:jc w:val="both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выращиванием рассады  капусты  ;</w:t>
      </w:r>
    </w:p>
    <w:p>
      <w:pPr>
        <w:pStyle w:val="Normal"/>
        <w:numPr>
          <w:ilvl w:val="0"/>
          <w:numId w:val="3"/>
        </w:numPr>
        <w:ind w:left="1428" w:hanging="360"/>
        <w:jc w:val="both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на пришкольном участке выращиваем овощные культуры для обеспечения столовой продуктами питания .</w:t>
      </w:r>
    </w:p>
    <w:p>
      <w:pPr>
        <w:pStyle w:val="C4"/>
        <w:spacing w:before="0" w:after="0"/>
        <w:ind w:firstLine="708"/>
        <w:jc w:val="both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Всё это имеет исключительно важное значение для воспитания в детях чувства трудового долга, сознательной трудовой дисциплины, товарищеской взаимопомощи, отношений взаимной требовательности, чувства уважения к труду, основанного на осознании его общественной полезности и необходимости.</w:t>
      </w:r>
    </w:p>
    <w:p>
      <w:pPr>
        <w:pStyle w:val="C4"/>
        <w:spacing w:before="0" w:after="0"/>
        <w:ind w:firstLine="708"/>
        <w:jc w:val="both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 xml:space="preserve"> </w:t>
      </w:r>
      <w:r>
        <w:rPr>
          <w:rStyle w:val="C2"/>
          <w:color w:val="000000"/>
          <w:sz w:val="22"/>
          <w:szCs w:val="22"/>
        </w:rPr>
        <w:t>На каждом уроке объясняю содержание правил поведения, соблюдение техники безопасности. Тем самым формирую понятия, что любые отклонения от установленных правил приносит вред обучению, качеству работы учащихся и может быть причиной  травм.</w:t>
      </w:r>
    </w:p>
    <w:p>
      <w:pPr>
        <w:pStyle w:val="C4"/>
        <w:spacing w:before="0" w:after="0"/>
        <w:ind w:firstLine="708"/>
        <w:jc w:val="both"/>
        <w:rPr/>
      </w:pPr>
      <w:r>
        <w:rPr>
          <w:rStyle w:val="C2"/>
          <w:color w:val="000000"/>
          <w:sz w:val="22"/>
          <w:szCs w:val="22"/>
        </w:rPr>
        <w:t>Сильное воспитательское средство – личный пример учителя. Школьники постоянно наблюдают, как учитель ведет себя на занятиях, как реагирует на те или иные поступки, как относится к своему дел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Провожу уроки с использованием мультимедийных технологий. Внедрение ИКТ на уроках сельскохозяйственного труда помогли мне повысить темп урока, сократить потери рабочего времени до минимума, увеличить объем самостоятельной работы, как на уроке, так и при подготовке домашних заданий, сделать урок более ярким и увлекательным. Именно ИКТ позволили мне вместе с моими учениками погрузиться в другой мир.</w:t>
      </w:r>
    </w:p>
    <w:p>
      <w:pPr>
        <w:pStyle w:val="Normal"/>
        <w:rPr/>
      </w:pPr>
      <w:r>
        <w:rPr>
          <w:color w:val="FFFFFF"/>
          <w:sz w:val="22"/>
          <w:szCs w:val="22"/>
        </w:rPr>
        <w:t xml:space="preserve">           </w:t>
      </w:r>
      <w:r>
        <w:rPr>
          <w:color w:val="FFFFFF"/>
          <w:sz w:val="22"/>
          <w:szCs w:val="22"/>
        </w:rPr>
        <w:t>.</w:t>
      </w:r>
      <w:r>
        <w:rPr>
          <w:sz w:val="22"/>
          <w:szCs w:val="22"/>
        </w:rPr>
        <w:t xml:space="preserve">Применяю  здоровьесберегающие  технологии, важная составляющая часть которой – это рациональная организация урока. Для повышения умственной работоспособности детей, предупреждения утомления провожу физминутки, кроме того определяю и фиксирую психологический климат на уроке, провожу эмоциональную разрядку, чередую разные виды деятельности. 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Слежу за качеством усвоения программного материала, применяю различные виды контроля знаний учащихся: проверочные и самостоятельные работы, тестирование.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В течение всех лет работы в школе учителем являюсь классным руководителем. Вся воспитательная работа строится исходя из общеобразовательных задач, планируется с учетом требований и рекомендаций государственных и нормативных документов в сфере воспитания: «Программа развития воспитания в системе образования России», Конвенция о правах ребенка, закон «Об основных гарантиях и правах ребенка в РФ». Основными задачами считаю создание условий для всестороннего развития детей, воспитание дружелюбного отношения друг к другу и окружающим людям. Ежегодно с детьми проводим традиционные мероприятия к праздникам. На классных часах беседуем о культуре поведения, культуре речи, правовой культуре.  По своим способностям дети привлекаются к участию во внеклассных мероприятиях, спортивных соревнованиях.   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Особое внимание уделяю детям группы риска: контролирую их поведение, работаю с родителями. 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Будущее педагога – в самообразовании, саморазвитии и самовоспитании.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амообразованием занимаюсь постоянно. Пополняю свою библиотеку методической литературой, наглядными пособиями. Стараюсь полученные знания отразить в своей работе. Общаясь со своими коллегами по работе, обмениваемся новинками в своей области, а также  пользуюсь Интернет - ресурсами, где размещен опыт педагогов других регионов.  Помимо изучения теоретического материала стараюсь поддерживать свои практические умения и навыки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ля каждого класса, в котором работаю, разрабатываю рабочие программы, учитывая специфику школы, особенности учащихся с нарушением  интеллекта.  Учитывая, что такие дети невнимательны, рассеяны, при планировании урока думаю о формировании у учащихся   внимания, усидчивости, собранности, целеустремленности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25" w:leader="none"/>
        </w:tabs>
        <w:ind w:left="36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Результативность опыта.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бота по данной проблеме дает определенные позитивные результаты: изменились количественные показатели учебной деятельности учащихся и заметен качественный рост личности ученика. Количественные результаты работы – это качество знаний учащихся, что позволяет говорить о достаточной степени сформированности познавательной активности учащихся. Регулярное использование на уроках  специальных задач и заданий, направленных на развитие познавательных возможностей и способностей, расширило  кругозор  школьников, способствовало умственному развитию, повысило качество подготовленности, позволило детям более уверенно ориентироваться в простейших закономерностях окружающей их действительности и активнее использовать полученные  знания в повседневной жизни. Вся  эта проводимая  работа с учащимися дала неплохие результаты. </w:t>
      </w:r>
      <w:r>
        <w:rPr>
          <w:rStyle w:val="C2"/>
          <w:color w:val="000000"/>
          <w:sz w:val="22"/>
          <w:szCs w:val="22"/>
        </w:rPr>
        <w:t xml:space="preserve">Мои выпускники владеют разнообразными приёмами посева, посадки и уборки урожая сельскохозяйственных культур, уборки животноводческих помещений, кормления животных и ухода за ними. Проживая в сельской местности, они чувствуют себя самостоятельными при ведении домашнего хозяйства. Для совершенствования своих знаний </w:t>
      </w:r>
      <w:r>
        <w:rPr>
          <w:sz w:val="22"/>
          <w:szCs w:val="22"/>
        </w:rPr>
        <w:t>многие наши выпускники поступили и обучаются в Дубёнском аграрном техникуме. С этой образовательной организацией наша школа-интернат держит тесную связь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7. Возможность тиражирования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rStyle w:val="Serpurlitem"/>
        </w:rPr>
      </w:pPr>
      <w:r>
        <w:rPr/>
        <w:t xml:space="preserve">Своим педагогическим опытом работы я охотно делюсь с коллегами, выступаю с сообщениями на уровне школы-интерната,  провожу открытые уроки. Являюсь руководителем методического объединения классных руководителей, где делюсь своими наработками. Разработки и презентации внеклассных мероприятий, уроков размещаю  на сайте образовательного учреждения. В своей работе использую интернет, являюсь членом педагогических интернет сообществ </w:t>
      </w:r>
      <w:hyperlink r:id="rId2" w:tgtFrame="_blank">
        <w:r>
          <w:rPr>
            <w:rStyle w:val="InternetLink"/>
            <w:color w:val="000000"/>
          </w:rPr>
          <w:t>soc.edurm.ru</w:t>
        </w:r>
      </w:hyperlink>
      <w:r>
        <w:rPr>
          <w:rStyle w:val="Serpurlitem"/>
        </w:rPr>
        <w:t xml:space="preserve">, </w:t>
      </w:r>
      <w:hyperlink r:id="rId3" w:tgtFrame="_blank">
        <w:r>
          <w:rPr>
            <w:rStyle w:val="InternetLink"/>
            <w:bCs/>
            <w:color w:val="000000"/>
          </w:rPr>
          <w:t>kopilkaurok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bCs/>
            <w:color w:val="000000"/>
          </w:rPr>
          <w:t>ru</w:t>
        </w:r>
      </w:hyperlink>
    </w:p>
    <w:p>
      <w:pPr>
        <w:pStyle w:val="Normal"/>
        <w:rPr>
          <w:rStyle w:val="Serpurlitem"/>
        </w:rPr>
      </w:pPr>
      <w:r>
        <w:rPr/>
      </w:r>
    </w:p>
    <w:p>
      <w:pPr>
        <w:pStyle w:val="Normal"/>
        <w:jc w:val="both"/>
        <w:rPr>
          <w:rStyle w:val="Serpurlitem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 заключение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 Работа – лучший способ наслаждаться жизнью»,-утверждал И.Кант. Так буду же ею наслаждаться, обладая силой учителя и воспитателя - умением владеть сердцами своих ученик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erpurlitem">
    <w:name w:val="serp-url__ite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yandsearch%3Bweb%3B%3B&amp;text=&amp;etext=632.eqaY-TaK0nTiCTkI6cbiH6IsI__TY-yAFWBAXbiHmoPlypH5uLrXL5kFQmOM1Lwvoj-W3xYzk_c3ayEEFZym0kWa0tQZKTmepqXV3mLIZPG627HK5vsq2bw0pHs8vRM__fKqv72-CfbnE9LfkPqsTQ66iRn0ujYBkUOJDNKKYqg.51903d6c052fef9a5228ab880ab5a64d8c37ca91&amp;uuid=&amp;state=AiuY0DBWFJ4ePaEse6rgeKdnI0e4oXuRYo0IEhrXr7w0L24O5Xv8RnUVwmxyeTliQI-KbE6oCBXeBonb3hWYt6fr-dBrYIs8dwxXcwi_XMpC9XWCwq5raPZk9a-DbvaysKJzjRrBN_e5b9D8rlwaCbns6NIltkz1JSU4wtBu-9FN4zm3DbihV05RhwMjOIrIqeU_p2p6IdzjRoPLyvJA4jl28u1fDoZC1vQLCC7mm1qClbf3mT9ZkLbN_zxa09iBsvg4uNk0pDi2n-ah6IS3bMYaNDwGhiDAavdHmF4xykp8ax_62I0CUhbL2ZhewE3yadZEssBvzeNAzakh_-4NiYHvTzis83yhTUtFYowpwyKMdgjhkt-OQ8H5cW6_c3t5OG8BdgOGiXXH0TCg2zTWZn4nD-o51reoYpJLtmBLIFEteIjyYpAovgNC9-7C_zTjsvxGU8JOzDnYcM83v9k1HrjtdcRPC3WN&amp;data=UlNrNmk5WktYejR0eWJFYk1LdmtxbjhKaW9JbjhGRUJqLWlSS3FQVTFrMlA0Q1lxX0QwN0ZUT2toMXY4UTAycXNGbk1Edi1KcGJhZ0Q4WU9seTBtZUZXQmxSUFFMTDhM&amp;b64e=2&amp;sign=f89aedf59a9bdc480f4a051a0b3fa70a&amp;keyno=0&amp;ref=cM777e4sMOAycdZhdUbYHtkusEOiLu3mPj5yLlG5ovjvlwOhatadMUMybcGGYcVM8Fnt0UoduIlBG-1CvT4JklvS5FkAEIuxpjiG4Fpb2QMfON8zGP4uok0mKGA5NLdf3UZcynob40Y6fIvhB6Hl5hSsSGenbzvOA1ewQHM3qmzi3GC0XK2l9m7xPz3VRkvWpVdRXq4-6Q_B5A34xFWWCkAU2hq0jc79BsP7wlPKPsyiVdkSPq0HI82iY63Orcz3HiDyHJ7MTDBG7bgY0N5dYrEULjbohPU0CptfFaX2PE844M6dxc4NNE6t0WU28fm7tGONlxOssVJa4mh6IQyQjQHlHz14WBDsqtZA1KjyeghSDj80mVfTDd4Y-NC9DKns1HFau1uXhRgyWRChfVy-R4b9r0LT6qmbkYYl8HR0YgKXIBHbUN1z1FX6GkwMtKz6gAt5DJpAPYYL6dcMHBBzXox4jItQvNTmDgKBzAaMLK4X2zfyoTUDQsJzvbAoPr1EpwldlnMEt5l5vijXvUU6_rbHDnkJ0mLYzzxB5W8kyayKHSqh9Qj_hM3_VhWptP6winID0KvqZr-VDwoUquk_mg&amp;l10n=ru&amp;cts=1426839614521&amp;mc=0" TargetMode="External"/><Relationship Id="rId3" Type="http://schemas.openxmlformats.org/officeDocument/2006/relationships/hyperlink" Target="http://yandex.ru/clck/jsredir?from=yandex.ru%3Byandsearch%3Bweb%3B%3B&amp;text=&amp;etext=632.nENat9bISiiQ-CTBoNY51q8MXikXX1cHyN9xMwQHos30UY_y8-GKUqu1r8PzVl4dDFRTBa4BpHkmeAO5hB3-aac5i_d7LndEJ8uXMJsDW7dw8p8xqtyUm2g2BxI_Pg0BtbsaTom5cwXs4pAzMIcwS-5MuFETYFZJlqSPZDeJ0CNhuEFgnrB8l_cPW9Uu2i77.5cb548b57c263c7f0eedf2d324f69d192f3a521b&amp;uuid=&amp;state=AiuY0DBWFJ4ePaEse6rgeKdnI0e4oXuRYo0IEhrXr7w0L24O5Xv8RnUVwmxyeTliQI-KbE6oCBXeBonb3hWYt6fr-dBrYIs8dwxXcwi_XMpC9XWCwq5raPZk9a-DbvaysKJzjRrBN_e5b9D8rlwaCbns6NIltkz1JSU4wtBu-9FN4zm3DbihV05RhwMjOIrIqeU_p2p6IdzjRoPLyvJA4jl28u1fDoZC1vQLCC7mm1qClbf3mT9ZkLbN_zxa09iBsvg4uNk0pDi2n-ah6IS3bMYaNDwGhiDAavdHmF4xykp8ax_62I0CUhbL2ZhewE3yadZEssBvzeNAzakh_-4NiYHvTzis83yhTUtFYowpwyKMdgjhkt-OQ8H5cW6_c3t5OG8BdgOGiXXH0TCg2zTWZn4nD-o51reof4gziLNRcJTRjnmON2xtKwMWXqbrCJm_KLvrkLSIDSAS7scAYIHscvslHCYWc0xd&amp;data=UlNrNmk5WktYejR0eWJFYk1Ldmtxa0h2bHhfYjdvOGFScVg1ODdqZHlCMC1RUWV5M210QnVIY0dOYXl1d21hc3FSZkJJT0RyNkNGNk5CYVp6UWlDWDFsVENTMjNaNnpoWGtIeUZqQ0hYQ1k&amp;b64e=2&amp;sign=f455b1676e0bb51eb01bf2718632cd20&amp;keyno=0&amp;ref=cM777e4sMOAycdZhdUbYHtkusEOiLu3mdB1NJZzO2O5LfhBc0ztp6T8hPQt2waGAEyZeSVR9G3_zmQvTfyofAZe6hXX26Bt5OqvHDtPFXEIPQWCC0dYZLS5oBNz-2JChL9uz11a3MGsb2axNe5XIeAiV5cmGGYgXxePAM68I6XvIVoyRoeY3X9K2OAvSxk7TI7O6AYN5o_ZZ8yyegY70Pnu7JtHIkgF8GEXKJycBFQRUOkSLEWSeUuAaZER-QobPnLoYYB0fkuk2CaTq3FBBu4L56_OFLMnLcvhBZk-Fu74Pr7LZPCdTP0syyH0PqfJoMnCOQDb7saWv8Tb4juqBG3sVBjl0_-hQCEYNh4t6vbrZjdgvKTsPaBnwd5Zlmjs-fa9aO2F9p7IzFFPtBKEet65KT_JgXmBVwIj8n9CnSo2jwbn6CNha4gu27tCxr-mJTEJEsRrAnU0XmruJJ1Cg9uRC8baqR0w83InOT-HCP4ceJ5txaAcERV0LxotXdC1H524ZiVey3VQ&amp;l10n=ru&amp;cts=1426839739431&amp;mc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01:00Z</dcterms:created>
  <dc:creator>Admin</dc:creator>
  <dc:description/>
  <dc:language>en-US</dc:language>
  <cp:lastModifiedBy>skola</cp:lastModifiedBy>
  <dcterms:modified xsi:type="dcterms:W3CDTF">2015-03-25T06:01:00Z</dcterms:modified>
  <cp:revision>2</cp:revision>
  <dc:subject/>
  <dc:title>Представление собственного инновационного педагогического опыта</dc:title>
</cp:coreProperties>
</file>